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－１号様式（第４条関係）　</w:t>
      </w:r>
    </w:p>
    <w:p>
      <w:pPr>
        <w:pStyle w:val="Style22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「新事業創出支援事業」申込書</w:t>
      </w:r>
    </w:p>
    <w:p>
      <w:pPr>
        <w:pStyle w:val="Style22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知事　　　　　　　　　　　殿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度新事業創出支援事業について，別紙の事業計画書により応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/>
      </w:pPr>
      <w:r>
        <w:rPr/>
        <w:t>事業の名称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jc w:val="left"/>
        <w:rPr/>
      </w:pPr>
      <w:r>
        <w:rPr/>
        <w:t>応募者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1836"/>
        <w:gridCol w:w="1140"/>
        <w:gridCol w:w="3380"/>
      </w:tblGrid>
      <w:tr>
        <w:trPr>
          <w:trHeight w:val="27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（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</w:p>
        </w:tc>
      </w:tr>
      <w:tr>
        <w:trPr>
          <w:trHeight w:val="27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ヘルスケア産業への該当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（有・無）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のうちヘルスケア産業に該当する内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がヘルスケア産業に該当する場合のみ記入してください。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ナーシップ宣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該当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申請時点において，ポータルサイトに企業名の掲載があることが条件です</w:t>
            </w:r>
          </w:p>
        </w:tc>
      </w:tr>
      <w:tr>
        <w:trPr>
          <w:trHeight w:val="54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</w:t>
            </w:r>
          </w:p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者役職・氏名）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月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以下の書類を添付してください。</w:t>
      </w:r>
    </w:p>
    <w:p>
      <w:pPr>
        <w:pStyle w:val="Style22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・決算書（直近２年間の貸借対照表，損益計算書，製造原価報告書，販売費及び一般管理費明細）</w:t>
      </w:r>
    </w:p>
    <w:p>
      <w:pPr>
        <w:pStyle w:val="Style22"/>
        <w:ind w:left="2420" w:hanging="2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県税の納税証明書　お近くの地域振興局又は支庁で「県税について未納がないことの証明書」の交付を受けてください。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・事業計画書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/>
      </w:pPr>
      <w:r>
        <w:rPr/>
        <w:t>株主等一覧表　　　　　　　　　　　　　　　　　　　　　　　（　　　年　　月　　日現在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6"/>
        <w:gridCol w:w="2308"/>
        <w:gridCol w:w="2693"/>
        <w:gridCol w:w="992"/>
        <w:gridCol w:w="1134"/>
      </w:tblGrid>
      <w:tr>
        <w:trPr>
          <w:trHeight w:val="33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主な株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者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比率の高いものから記載し，大企業は【　】に◎を記載してください。６番目以降は「ほか　人」と記載してください。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株主名又は出資者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大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出資比率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③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④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　 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⑥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ほか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％</w:t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/>
      </w:pPr>
      <w:r>
        <w:rPr/>
        <w:t>役員一覧（監査役を含む。別紙として添付することも可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974"/>
        <w:gridCol w:w="1640"/>
        <w:gridCol w:w="1064"/>
        <w:gridCol w:w="22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ふりが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男女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会社名</w:t>
            </w:r>
          </w:p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社と兼務の場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Style22"/>
        <w:ind w:firstLine="18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br w:type="page"/>
      </w:r>
    </w:p>
    <w:p>
      <w:pPr>
        <w:pStyle w:val="Style22"/>
        <w:ind w:firstLine="180"/>
        <w:jc w:val="center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</w:rPr>
        <w:t>経    歴    書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</w:rPr>
      </w:r>
    </w:p>
    <w:p>
      <w:pPr>
        <w:pStyle w:val="Style22"/>
        <w:jc w:val="left"/>
        <w:rPr/>
      </w:pPr>
      <w:r>
        <w:rPr/>
        <w:t>１  応募者・メンバー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58"/>
        <w:gridCol w:w="681"/>
        <w:gridCol w:w="1621"/>
        <w:gridCol w:w="2011"/>
      </w:tblGrid>
      <w:tr>
        <w:trPr>
          <w:trHeight w:val="7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割</w:t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    □ メンバー</w:t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責任者（担当者）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月    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齢（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. .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２  現在の所属名及び職名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519"/>
        <w:gridCol w:w="915"/>
        <w:gridCol w:w="3376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・団体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ﾒｰﾙｱﾄﾞﾚｽ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 xml:space="preserve"> </w:t>
      </w:r>
      <w:r>
        <w:rPr/>
        <w:t>３  最終学歴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6810"/>
      </w:tblGrid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・学科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攻（研究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卒業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４  これまでの従事経験・研究（特許・実用新案の取得等）</w:t>
      </w:r>
    </w:p>
    <w:tbl>
      <w:tblPr>
        <w:tblW w:w="8626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043"/>
        <w:gridCol w:w="4767"/>
      </w:tblGrid>
      <w:tr>
        <w:trPr>
          <w:trHeight w:val="3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   月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職名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6" w:firstLine="107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績・研究歴等</w:t>
            </w:r>
          </w:p>
        </w:tc>
      </w:tr>
      <w:tr>
        <w:trPr>
          <w:trHeight w:val="29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22"/>
        <w:ind w:firstLine="6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経歴書は，この事業に参画する主要メンバーごとに作成すること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（代表者をはじめ，プロジェクトリーダー，経理担当者等が対象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ＦＭＶユーザ</dc:creator>
  <dc:description/>
  <cp:keywords/>
  <dc:language>en-US</dc:language>
  <cp:lastModifiedBy>kisccp29</cp:lastModifiedBy>
  <cp:lastPrinted>2016-08-30T20:08:00Z</cp:lastPrinted>
  <dcterms:modified xsi:type="dcterms:W3CDTF">2025-04-14T02:05:00Z</dcterms:modified>
  <cp:revision>3</cp:revision>
  <dc:subject/>
  <dc:title>（別添１）</dc:title>
</cp:coreProperties>
</file>