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/>
          <w:color w:val="000000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szCs w:val="21"/>
        </w:rPr>
        <w:t>別記第１号様式（第５条関係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color w:val="00000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color w:val="000000"/>
          <w:sz w:val="24"/>
          <w:szCs w:val="24"/>
        </w:rPr>
        <w:t>専門家伴走支援事業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color w:val="00000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4"/>
        </w:rPr>
        <w:t>令和    年    月    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鹿児島県知事　　　　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申請者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79"/>
          <w:kern w:val="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〒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　　　　　　　　　　　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</w:t>
      </w:r>
    </w:p>
    <w:p>
      <w:pPr>
        <w:pStyle w:val="Normal"/>
        <w:ind w:left="3543" w:hanging="3543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 xml:space="preserve">名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称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4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8"/>
          <w:kern w:val="0"/>
          <w:sz w:val="22"/>
          <w:szCs w:val="24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"/>
          <w:kern w:val="0"/>
          <w:sz w:val="22"/>
          <w:szCs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4"/>
        </w:rPr>
        <w:t>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4"/>
        </w:rPr>
        <w:t>　　　　　令和　　年度専門家伴走支援事業について，下記のとおり応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事業名（タイトル：　　　　　　　　　　　　　　　　　　　　　　　　）</w:t>
      </w:r>
    </w:p>
    <w:tbl>
      <w:tblPr>
        <w:tblW w:w="94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62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（事業の内容がわかるよう，売りとなるキーワード等を用いて４０文字程度で記入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申請者概要</w:t>
      </w:r>
    </w:p>
    <w:tbl>
      <w:tblPr>
        <w:tblW w:w="82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3"/>
        <w:gridCol w:w="2124"/>
        <w:gridCol w:w="212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資本金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従業員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法人番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業種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申請者の担当及び連絡先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7"/>
        <w:gridCol w:w="1134"/>
        <w:gridCol w:w="1701"/>
        <w:gridCol w:w="3261"/>
      </w:tblGrid>
      <w:tr>
        <w:trPr>
          <w:trHeight w:val="368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担当者（職名及び氏名）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電話番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メールアドレ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</w:tr>
    </w:tbl>
    <w:p>
      <w:pPr>
        <w:pStyle w:val="Style21"/>
        <w:ind w:firstLine="2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</w:r>
    </w:p>
    <w:p>
      <w:pPr>
        <w:pStyle w:val="Style21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（添付書類）</w:t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・会社概要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現在の組織図・人員体制等のわかるもの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）　</w:t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【参考】</w:t>
      </w:r>
    </w:p>
    <w:p>
      <w:pPr>
        <w:pStyle w:val="Style21"/>
        <w:ind w:left="22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１　伴走支援対象事業者の決定について</w:t>
      </w:r>
    </w:p>
    <w:p>
      <w:pPr>
        <w:pStyle w:val="Style21"/>
        <w:ind w:left="210" w:firstLine="440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決定までの流れは，次のとおりです。</w:t>
      </w:r>
    </w:p>
    <w:p>
      <w:pPr>
        <w:pStyle w:val="Style21"/>
        <w:ind w:left="210" w:firstLine="440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  <w:t>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　かごしま産業支援センターで申込書の内容を確認</w:t>
      </w:r>
    </w:p>
    <w:p>
      <w:pPr>
        <w:pStyle w:val="Style21"/>
        <w:ind w:left="210" w:firstLine="440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  <w:t>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　申込書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株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協働日本へ送付</w:t>
      </w:r>
    </w:p>
    <w:p>
      <w:pPr>
        <w:pStyle w:val="Style21"/>
        <w:ind w:left="210" w:firstLine="440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　専門家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株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協働日本）が審査を行い，支援対象事業者（候補）を選定</w:t>
      </w:r>
    </w:p>
    <w:p>
      <w:pPr>
        <w:pStyle w:val="Style21"/>
        <w:ind w:left="210" w:firstLine="440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  <w:t>➃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　選定された候補者の中から県産業立地課が支援対象事業者を決定・通知</w:t>
      </w:r>
    </w:p>
    <w:p>
      <w:pPr>
        <w:pStyle w:val="Style21"/>
        <w:ind w:left="210" w:firstLine="880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なお，応募企業が多い場合など希望に応えられない場合もあり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　２　伴走支援回数について</w:t>
      </w:r>
    </w:p>
    <w:p>
      <w:pPr>
        <w:pStyle w:val="Style21"/>
        <w:ind w:firstLine="66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採択日から令和７年２月までの間，月２回程度の支援を予定してい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専門家伴走支援事業　（専門家派遣用シート</w:t>
      </w:r>
      <w:r>
        <w:rPr/>
        <w:t>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99"/>
        <w:gridCol w:w="6300"/>
      </w:tblGrid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事業の類型及び内容等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11123" w:hRule="atLeast"/>
        </w:trPr>
        <w:tc>
          <w:tcPr>
            <w:tcW w:w="966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事業の内容及び既存事業との相違点，事業の有用性等（保有する設備・ノウハウ，活用する技術，ターゲット顧客，製品の特色，同業他社製品との違い，実施体制，販路，価格等，現段階での構想を記入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 xml:space="preserve">(1)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事業の内容，既存事業との相違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82880</wp:posOffset>
                      </wp:positionV>
                      <wp:extent cx="47625" cy="647065"/>
                      <wp:effectExtent l="3810" t="3810" r="0" b="3175"/>
                      <wp:wrapNone/>
                      <wp:docPr id="1" name="左大かっこ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646920"/>
                              </a:xfrm>
                              <a:custGeom>
                                <a:avLst/>
                                <a:gdLst>
                                  <a:gd name="textAreaLeft" fmla="*/ 7920 w 27000"/>
                                  <a:gd name="textAreaRight" fmla="*/ 27360 w 27000"/>
                                  <a:gd name="textAreaTop" fmla="*/ 1440 h 366840"/>
                                  <a:gd name="textAreaBottom" fmla="*/ 365400 h 366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00"/>
                                      <a:pt x="0" y="200"/>
                                    </a:cubicBezTo>
                                    <a:lnTo>
                                      <a:pt x="0" y="21400"/>
                                    </a:lnTo>
                                    <a:cubicBezTo>
                                      <a:pt x="0" y="215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左大かっこ 3" stroked="t" o:allowincell="t" style="position:absolute;margin-left:66.6pt;margin-top:14.4pt;width:3.7pt;height:50.9pt;mso-wrap-style:none;v-text-anchor:middle" type="_x0000_t85">
                      <v:fill o:detectmouseclick="t" on="false"/>
                      <v:stroke color="#4472c4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※　新事業に対する具体的な課題、相談事項を記入してください。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91560</wp:posOffset>
                      </wp:positionH>
                      <wp:positionV relativeFrom="paragraph">
                        <wp:posOffset>38100</wp:posOffset>
                      </wp:positionV>
                      <wp:extent cx="83185" cy="608965"/>
                      <wp:effectExtent l="635" t="3810" r="3175" b="3175"/>
                      <wp:wrapNone/>
                      <wp:docPr id="2" name="右大かっこ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60" cy="609120"/>
                              </a:xfrm>
                              <a:custGeom>
                                <a:avLst/>
                                <a:gdLst>
                                  <a:gd name="textAreaLeft" fmla="*/ 0 w 47160"/>
                                  <a:gd name="textAreaRight" fmla="*/ 33120 w 47160"/>
                                  <a:gd name="textAreaTop" fmla="*/ 1440 h 345240"/>
                                  <a:gd name="textAreaBottom" fmla="*/ 344160 h 345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"/>
                                      <a:pt x="21600" y="180"/>
                                    </a:cubicBezTo>
                                    <a:lnTo>
                                      <a:pt x="21600" y="21420"/>
                                    </a:lnTo>
                                    <a:cubicBezTo>
                                      <a:pt x="21600" y="2151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ID="右大かっこ 4" stroked="t" o:allowincell="t" style="position:absolute;margin-left:282.8pt;margin-top:3pt;width:6.5pt;height:47.9pt;mso-wrap-style:none;v-text-anchor:middle" type="_x0000_t86">
                      <v:fill o:detectmouseclick="t" on="false"/>
                      <v:stroke color="#4472c4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課題例；　①　新事業展開に必要なコストの捻出方法</w:t>
            </w:r>
          </w:p>
          <w:p>
            <w:pPr>
              <w:pStyle w:val="Normal"/>
              <w:ind w:firstLine="147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color w:val="000000"/>
              </w:rPr>
              <w:t>　市場ニーズの把握のやり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③　技術・ノウハウの取得方法</w:t>
            </w:r>
          </w:p>
          <w:p>
            <w:pPr>
              <w:pStyle w:val="Normal"/>
              <w:ind w:firstLine="147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④</w:t>
            </w:r>
            <w:r>
              <w:rPr>
                <w:color w:val="000000"/>
              </w:rPr>
              <w:t>　必要な資金調達方向　な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(2)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保有する設備・ノウハウ，活用する技術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dstrike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(3)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ターゲット顧客，製品の特色，同業他社製品との違い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dstrike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dstrike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(4)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実施体制，販路，価格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(5)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その他（上記の外，特記すべき事項等について，記入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売上計画等</w:t>
            </w:r>
          </w:p>
        </w:tc>
        <w:tc>
          <w:tcPr>
            <w:tcW w:w="639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966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売上計画等（今後の売上計画等について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u w:val="single"/>
              </w:rPr>
              <w:t>別表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に記入してください。）</w:t>
            </w:r>
          </w:p>
        </w:tc>
      </w:tr>
      <w:tr>
        <w:trPr>
          <w:trHeight w:val="255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必要な資金の額及びその調達方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966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93" w:hanging="893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ind w:left="893" w:hanging="893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ind w:left="893" w:hanging="893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ind w:left="893" w:hanging="893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別表１）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売上計画　　　　　　　　　　　　　</w:t>
      </w:r>
      <w:r>
        <w:rPr/>
        <w:t>　　　　　　　　　　　　　　　　　　　　　（単位：千円）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1770"/>
        <w:gridCol w:w="1701"/>
        <w:gridCol w:w="1701"/>
        <w:gridCol w:w="1701"/>
      </w:tblGrid>
      <w:tr>
        <w:trPr>
          <w:trHeight w:val="57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直近期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5"/>
                <w:szCs w:val="16"/>
              </w:rPr>
              <w:t>　年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１年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5"/>
                <w:szCs w:val="16"/>
              </w:rPr>
              <w:t>　年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２年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5"/>
                <w:szCs w:val="16"/>
              </w:rPr>
              <w:t>　年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３年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5"/>
                <w:szCs w:val="16"/>
              </w:rPr>
              <w:t>　年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2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売上高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売上原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売上総利益（①－②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販売費及び一般管理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営業利益（③－④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63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営業外費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（営業外収益を除く。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2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経常利益（⑤－⑥）</w:t>
            </w:r>
          </w:p>
        </w:tc>
        <w:tc>
          <w:tcPr>
            <w:tcW w:w="17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人件費</w:t>
            </w:r>
          </w:p>
        </w:tc>
        <w:tc>
          <w:tcPr>
            <w:tcW w:w="17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設備投資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262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減価償却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付加価値額（⑤＋⑧＋⑩）</w:t>
            </w:r>
          </w:p>
        </w:tc>
        <w:tc>
          <w:tcPr>
            <w:tcW w:w="17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6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⑫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従業員数</w:t>
            </w:r>
          </w:p>
        </w:tc>
        <w:tc>
          <w:tcPr>
            <w:tcW w:w="17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⑬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一人当たりの付加価値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(⑪÷⑫)</w:t>
            </w:r>
          </w:p>
        </w:tc>
        <w:tc>
          <w:tcPr>
            <w:tcW w:w="17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2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⑭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付加価値額の伸び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直近期末を１００）</w:t>
            </w:r>
          </w:p>
        </w:tc>
        <w:tc>
          <w:tcPr>
            <w:tcW w:w="17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００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2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7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計画期間に合わせて記入してください。</w:t>
      </w:r>
    </w:p>
    <w:p>
      <w:pPr>
        <w:pStyle w:val="Normal"/>
        <w:spacing w:lineRule="atLeast" w:line="0"/>
        <w:ind w:right="-21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付加価値額等の算出方法</w:t>
      </w:r>
    </w:p>
    <w:p>
      <w:pPr>
        <w:pStyle w:val="Normal"/>
        <w:spacing w:lineRule="atLeast" w:line="0"/>
        <w:ind w:right="-21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・付加価値額＝営業利益＋人件費＋減価償却費</w:t>
      </w:r>
    </w:p>
    <w:p>
      <w:pPr>
        <w:pStyle w:val="Normal"/>
        <w:spacing w:lineRule="atLeast" w:line="0"/>
        <w:ind w:right="-210"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・人件費に短時間労働者，派遣労働者に対する費用を算入してください。</w:t>
      </w:r>
    </w:p>
    <w:p>
      <w:pPr>
        <w:pStyle w:val="Normal"/>
        <w:spacing w:lineRule="atLeast" w:line="0"/>
        <w:ind w:right="-210"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・減価償却費にリース費用（損金算入されるもの）を算入してください。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・従業員数については常勤換算により算出してください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応募事業に係る売上計画を記載してください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1203"/>
        <w:gridCol w:w="1134"/>
        <w:gridCol w:w="1134"/>
        <w:gridCol w:w="1134"/>
        <w:gridCol w:w="1134"/>
        <w:gridCol w:w="1134"/>
      </w:tblGrid>
      <w:tr>
        <w:trPr>
          <w:trHeight w:val="57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直近期末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5"/>
                <w:szCs w:val="16"/>
              </w:rPr>
              <w:t>　年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１年後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5"/>
                <w:szCs w:val="16"/>
              </w:rPr>
              <w:t>　年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２年後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5"/>
                <w:szCs w:val="16"/>
              </w:rPr>
              <w:t>　年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３年後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5"/>
                <w:szCs w:val="16"/>
              </w:rPr>
              <w:t>　年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４年後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5"/>
                <w:szCs w:val="16"/>
              </w:rPr>
              <w:t>　年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５年後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5"/>
                <w:szCs w:val="16"/>
              </w:rPr>
              <w:t>　年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)</w:t>
            </w:r>
          </w:p>
        </w:tc>
      </w:tr>
      <w:tr>
        <w:trPr>
          <w:trHeight w:val="331" w:hRule="atLeast"/>
          <w:cantSplit w:val="true"/>
        </w:trPr>
        <w:tc>
          <w:tcPr>
            <w:tcW w:w="2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売 上 高（千円）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売上高の積算内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type w:val="nextPage"/>
      <w:pgSz w:w="11906" w:h="16838"/>
      <w:pgMar w:left="1134" w:right="1134" w:gutter="0" w:header="0" w:top="1134" w:footer="0" w:bottom="851"/>
      <w:pgNumType w:start="3"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2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ゴシック１"/>
    <w:basedOn w:val="Normal"/>
    <w:qFormat/>
    <w:pPr/>
    <w:rPr>
      <w:rFonts w:ascii="ＭＳ 明朝;MS Mincho" w:hAnsi="ＭＳ 明朝;MS Mincho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5:11:00Z</dcterms:created>
  <dc:creator>ＦＭＶユーザ</dc:creator>
  <dc:description/>
  <cp:keywords/>
  <dc:language>en-US</dc:language>
  <cp:lastModifiedBy>kisccp57</cp:lastModifiedBy>
  <cp:lastPrinted>2024-05-28T15:03:00Z</cp:lastPrinted>
  <dcterms:modified xsi:type="dcterms:W3CDTF">2024-05-28T06:13:00Z</dcterms:modified>
  <cp:revision>4</cp:revision>
  <dc:subject/>
  <dc:title>（別添１）</dc:title>
</cp:coreProperties>
</file>