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12700</wp:posOffset>
                </wp:positionV>
                <wp:extent cx="5913120" cy="1162050"/>
                <wp:effectExtent l="12700" t="12700" r="13970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10.8pt;margin-top:-1pt;width:465.55pt;height:91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＜参考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　申込書に添付する事業計画書の構成（例）を示した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　目次記載の項目等を網羅した，自社作成の事業計画書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＊　作成にあたっては，図表等のデータや写真を配置したり，専門用語には注釈を付けるなど，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読み手に伝わりやすくなるよう工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テー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○○○○・・・・・・・・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社名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○○○○○○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目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現状の組織とプロジェクト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ビジネスモデル俯瞰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計画項目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１）　事業の内容，既存事業との相違点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　製品（サービス）の特色，同業他社製品（サービス）との違い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（保有する設備・ノウハウ，活用する技術等を含めて記載）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３）　顧客・市場の設定と市場環境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４）  流通・販路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（５）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価格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６）　販売促進策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７）　量産可能性（原材料等の調達，自社設備，協力先等）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８）  法的規制の検討</w:t>
      </w:r>
    </w:p>
    <w:p>
      <w:pPr>
        <w:pStyle w:val="Style23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９）　設備資金，運転資金，資金調達計画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(10)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売上・利益・付加価値の試算（事業着手後３年間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計画実施のため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６　今後起こり得るリスクとそ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７　その他（必要に応じて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８　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１　会社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52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者　役職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代表取締役　○○　○○　　（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本社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工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創業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目的・経営理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沿　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昭和○年○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○年○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資本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役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社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パート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業　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日本標準産業分類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４桁の分類番号）：○○○○製造業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主な事業の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主要取引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仕入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販売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過去の受賞・表彰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認定歴な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ＵＲ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現状の組織とプロジェクト体制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当社の組織図（令和○年○月○日時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当該事業のプロジェクト体制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ビジネスモデル俯瞰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color w:val="000000"/>
          <w:szCs w:val="24"/>
        </w:rPr>
      </w:pPr>
      <w:r>
        <w:rPr>
          <w:rFonts w:eastAsia="游明朝" w:cs="游明朝" w:ascii="游明朝" w:hAnsi="游明朝"/>
          <w:color w:val="000000"/>
          <w:szCs w:val="24"/>
        </w:rPr>
        <w:t>※</w:t>
      </w:r>
      <w:r>
        <w:rPr>
          <w:rFonts w:ascii="游明朝" w:hAnsi="游明朝" w:cs="游明朝" w:eastAsia="游明朝"/>
          <w:color w:val="000000"/>
          <w:szCs w:val="24"/>
        </w:rPr>
        <w:t>当該事業に係る自社と仕入先，協力会社（公的機関），外注先，顧客などの相関関係，フローを記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計画項目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の内容，既存事業との相違点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２）　製品の（サービス）の特色，同業他社製品（サービス）との違い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（保有する設備・ノウハウ，活用する技術等を含めて記載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３）顧客・市場の設定と市場環境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４）流通・販路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５）価格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６）販売促進策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７）量産可能性（原材料等の調達，自社設備，協力先等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８）法的規制の検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９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設備資金，運転資金，資金調達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bookmarkStart w:id="0" w:name="_Hlk514245327"/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① 応募事業に係る必要資金額</w:t>
      </w:r>
    </w:p>
    <w:p>
      <w:pPr>
        <w:pStyle w:val="Normal"/>
        <w:spacing w:lineRule="exact" w:line="200"/>
        <w:ind w:firstLine="27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bookmarkStart w:id="1" w:name="_Hlk514245327"/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単位：千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701"/>
        <w:gridCol w:w="1701"/>
        <w:gridCol w:w="1701"/>
      </w:tblGrid>
      <w:tr>
        <w:trPr/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３年度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　　年３月期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ソフト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ハード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② ①の財源内訳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31845</wp:posOffset>
                </wp:positionV>
                <wp:extent cx="5671185" cy="422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22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255"/>
                              <w:gridCol w:w="28"/>
                              <w:gridCol w:w="57"/>
                              <w:gridCol w:w="3176"/>
                              <w:gridCol w:w="1701"/>
                              <w:gridCol w:w="1701"/>
                              <w:gridCol w:w="158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１年度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２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３年度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</w:rPr>
                                    <w:t>　　年３月期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ソフト支援事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事業創出支援事業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人材育成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試作・研究開発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マーケティング・販路開拓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専門家招へい支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39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ハード支援事業（設備投資支援事業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新事業創出支援事業補助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金融機関借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うち，政府系金融機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32.7pt;mso-wrap-distance-left:7.1pt;mso-wrap-distance-right:7.1pt;mso-wrap-distance-top:0pt;mso-wrap-distance-bottom:0pt;margin-top:262.35pt;mso-position-vertical-relative:page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255"/>
                        <w:gridCol w:w="28"/>
                        <w:gridCol w:w="57"/>
                        <w:gridCol w:w="3176"/>
                        <w:gridCol w:w="1701"/>
                        <w:gridCol w:w="1701"/>
                        <w:gridCol w:w="158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１年度目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２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３年度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</w:rPr>
                              <w:t>　　年３月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フト支援事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事業創出支援事業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人材育成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試作・研究開発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マーケティング・販路開拓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専門家招へい支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39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ハード支援事業（設備投資支援事業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新事業創出支援事業補助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金融機関借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ち，政府系金融機関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(10)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売上・利益・付加価値の試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事業着手後３年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1"/>
        </w:rPr>
        <w:t>売上・利益計画（企業全体）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単位：千円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770"/>
        <w:gridCol w:w="1701"/>
        <w:gridCol w:w="1701"/>
        <w:gridCol w:w="1701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高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原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売上総利益（①－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販売費及び一般管理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利益（③－④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営業外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（営業外収益を除く。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経常利益（⑤－⑥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人件費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設備投資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減価償却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（⑤＋⑧＋⑩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従業員数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一人当たりの付加価値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⑪÷⑫)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付加価値額の伸び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直近期末を１００）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００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付加価値額等の算出方法</w:t>
      </w:r>
    </w:p>
    <w:p>
      <w:pPr>
        <w:pStyle w:val="Normal"/>
        <w:spacing w:lineRule="atLeast" w:line="0"/>
        <w:ind w:right="-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・付加価値額＝営業利益＋人件費＋減価償却費</w:t>
      </w:r>
    </w:p>
    <w:p>
      <w:pPr>
        <w:pStyle w:val="Normal"/>
        <w:spacing w:lineRule="atLeast" w:line="0"/>
        <w:ind w:right="-210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人件費に短時間労働者，派遣労働者に対する費用を算入。</w:t>
      </w:r>
    </w:p>
    <w:p>
      <w:pPr>
        <w:pStyle w:val="Normal"/>
        <w:spacing w:lineRule="atLeast" w:line="0"/>
        <w:ind w:right="-210"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減価償却費にリース費用（損金算入されるもの）を算入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従業員数については常勤換算により算出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事業に係る売上計画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203"/>
        <w:gridCol w:w="1275"/>
        <w:gridCol w:w="1276"/>
        <w:gridCol w:w="1134"/>
        <w:gridCol w:w="1134"/>
        <w:gridCol w:w="1134"/>
      </w:tblGrid>
      <w:tr>
        <w:trPr>
          <w:trHeight w:val="57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直近期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３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４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５年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5"/>
                <w:szCs w:val="16"/>
              </w:rPr>
              <w:t>　年　月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5"/>
                <w:szCs w:val="16"/>
              </w:rPr>
              <w:t>)</w:t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 上 高（千円）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売上高の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５　計画実施のための工程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010"/>
        <w:gridCol w:w="1010"/>
        <w:gridCol w:w="1010"/>
        <w:gridCol w:w="1010"/>
        <w:gridCol w:w="1010"/>
        <w:gridCol w:w="1011"/>
      </w:tblGrid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項目　＼　時期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年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R○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期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年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R○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期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年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R○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月期）</w:t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期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後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期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後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前期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後期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人材育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試作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研究開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マーケ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ィング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販路開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専門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招へ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設備投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６　今後起こりえるリスクとその対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その他（必要に応じて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８　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ゴシック１"/>
    <w:basedOn w:val="Normal"/>
    <w:qFormat/>
    <w:pPr/>
    <w:rPr>
      <w:rFonts w:ascii="ＭＳ 明朝;MS Mincho" w:hAnsi="ＭＳ 明朝;MS Mincho"/>
      <w:sz w:val="22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3:00Z</dcterms:created>
  <dc:creator>ＦＭＶユーザ</dc:creator>
  <dc:description/>
  <cp:keywords/>
  <dc:language>en-US</dc:language>
  <cp:lastModifiedBy>kisccp29</cp:lastModifiedBy>
  <cp:lastPrinted>2022-04-06T14:57:00Z</cp:lastPrinted>
  <dcterms:modified xsi:type="dcterms:W3CDTF">2025-04-14T01:39:00Z</dcterms:modified>
  <cp:revision>7</cp:revision>
  <dc:subject/>
  <dc:title>（別添１）</dc:title>
</cp:coreProperties>
</file>